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อบประเมินผลปลายภาคเรียน วิทยาลัยเทคนิคอุทัยธานี 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ชื่อ –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โรจน์  วิเชียรเพริ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97-1303033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 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สอนเป็นกิจกรรมที่สำคัญที่สุด ในกระบวนการจัดการศึกษา เพราะเป็นการนำหลักสูตรไปใช้ปฏิบัติให้บรรลุจุดมุ่งหมายที่ได้กำหนดไว้ คุณภาพของการศึกษาจะดีหรือไม่นั้น ย่อมขึ้นกับการสอนเป็นสำคัญ ซึ่งจะทำหน้าที่พัฒนา และเสริมสร้างผู้เรียนให้เกิดการเปลี่ยนแปลงพฤติกรรม และมีประสบการณ์การเรียนรู้เพิ่มขึ้น การวัดผลประเมินผลจึงเป็นการติดตามผลการเรียนการสอนว่า ผู้เรียนบรรลุผลมากน้อยเพียงใด   ตามธรรมชาติของผู้เรียนแต่ละคน ขึ้นอยู่กับการพัฒนาทางสติปัญญาและทางร่างกาย ซึ่งมีความแต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่างกัน 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ัดผลประเมินผลจึงได้จัดทำโครงการสอบประเมินผลปลายภาคเรียน วิทยาลัยเทคนิคอุทัยธานี 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ใช้ประกอบในการพิจารณาสรุปผลการเรียนของนักเรียน นักศึกษา นำไปปรับปรุงพันฒนาการจัดการเรียนการสอนให้ดียิ่งขึ้นต่อไป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ทางการศึกษาของผู้สำเร็จการศึกษ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คุณลักษณะที่พึงประสงค์ให้แก่ผู้สำเร็จการศึกษาและตรงตามความต้องการของสถานประกอบการ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การประเมินมาปรับปรุงพัฒนาทางด้านการเรียนการสอน</w:t>
      </w:r>
    </w:p>
    <w:p>
      <w:pPr>
        <w:pStyle w:val="ListParagraph"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 :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ที่กำลัง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ส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spacing w:before="0" w:after="0"/>
        <w:ind w:left="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 :</w:t>
      </w:r>
    </w:p>
    <w:p>
      <w:pPr>
        <w:pStyle w:val="Normal"/>
        <w:spacing w:before="0" w:after="0"/>
        <w:ind w:left="426" w:firstLine="8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ความรู้ ความสามารถในวิชาชีพ</w:t>
      </w:r>
    </w:p>
    <w:p>
      <w:pPr>
        <w:pStyle w:val="Normal"/>
        <w:spacing w:before="0" w:after="0"/>
        <w:ind w:left="426" w:firstLine="8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ที่กำลังศึกษา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ส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spacing w:before="0" w:after="0"/>
        <w:ind w:left="426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ความรู้ ความสามารถในวิชาชีพและวิชาพื้นฐาน</w:t>
      </w:r>
    </w:p>
    <w:p>
      <w:pPr>
        <w:pStyle w:val="Normal"/>
        <w:spacing w:before="0" w:after="0"/>
        <w:ind w:left="426" w:firstLine="8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ผลการเรียน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ประเมินผลการเรียน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ประเมินผลการเรียน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ผ่านการประเมินผลการ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Style w:val="a6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520"/>
        <w:gridCol w:w="1135"/>
      </w:tblGrid>
      <w:tr>
        <w:trPr/>
        <w:tc>
          <w:tcPr>
            <w:tcW w:w="80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วัด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นักศึกษาที่กำลังศึกษาใน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 ปว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วิชา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 ปว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วิชา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งาน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นักศึกษามีความรู้ ความสามารถในวิชาชีพและวิชาพื้นฐาน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ค่าใช้จ่ายทั้งสิ้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0,0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6"/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25"/>
        <w:gridCol w:w="425"/>
        <w:gridCol w:w="425"/>
        <w:gridCol w:w="425"/>
        <w:gridCol w:w="1417"/>
        <w:gridCol w:w="1276"/>
        <w:gridCol w:w="992"/>
        <w:gridCol w:w="710"/>
        <w:gridCol w:w="851"/>
        <w:gridCol w:w="990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โครงการและเสนออนุมัต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 นักศึกษาที่กำลังศึกษาในภาคเรียนที่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ภาคเรียนที่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562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80,000.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จัดสร้างเครื่องมือประเมินมาตรฐา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เชิงปฏิบัติการวิเคราะห์มาตรฐานวิชาชีพตา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4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งา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กรอบเครื่องมือการประเมิ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พิมพ์เครื่องมือการประเมินผลการเรียนระดับ ปวช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วส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ประเมินผ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ประเมิน สรุปและรายงานผลเพื่ออนุมัติผลการประเมิ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สนออนุมัต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094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80,000.00</w:t>
            </w:r>
          </w:p>
        </w:tc>
      </w:tr>
      <w:tr>
        <w:trPr/>
        <w:tc>
          <w:tcPr>
            <w:tcW w:w="6094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80,000.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link w:val="2"/>
    <w:uiPriority w:val="9"/>
    <w:qFormat/>
    <w:rsid w:val="00bf7a0f"/>
    <w:pPr>
      <w:spacing w:lineRule="auto" w:line="240" w:beforeAutospacing="1" w:afterAutospacing="1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f7a0f"/>
    <w:pPr>
      <w:spacing w:lineRule="auto" w:line="240" w:beforeAutospacing="1" w:afterAutospacing="1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bf7a0f"/>
    <w:rPr>
      <w:rFonts w:ascii="Angsana New" w:hAnsi="Angsana New" w:eastAsia="Times New Roman" w:cs="Angsana New"/>
      <w:b/>
      <w:bCs/>
      <w:sz w:val="36"/>
      <w:szCs w:val="36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bf7a0f"/>
    <w:rPr>
      <w:rFonts w:ascii="Angsana New" w:hAnsi="Angsana New" w:eastAsia="Times New Roman" w:cs="Angsana New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f7a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7a0f"/>
    <w:rPr/>
  </w:style>
  <w:style w:type="character" w:styleId="Style12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3c2cf0"/>
    <w:rPr>
      <w:sz w:val="20"/>
      <w:szCs w:val="2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2cf0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9b58d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a0f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uiPriority w:val="34"/>
    <w:qFormat/>
    <w:rsid w:val="000d6585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2"/>
    <w:uiPriority w:val="99"/>
    <w:semiHidden/>
    <w:unhideWhenUsed/>
    <w:rsid w:val="003c2cf0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58d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662e01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56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58A3F-AF8E-4C82-B5C5-A1AC78127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4:00Z</dcterms:created>
  <dc:creator>user</dc:creator>
  <dc:description/>
  <dc:language>en-US</dc:language>
  <cp:lastModifiedBy>Win10</cp:lastModifiedBy>
  <cp:lastPrinted>2016-12-29T09:46:00Z</cp:lastPrinted>
  <dcterms:modified xsi:type="dcterms:W3CDTF">2018-12-1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