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ฐานข้อมูลของผู้เรียน กลุ่มปกติ กลุ่มเสี่ยงและกลุ่มมีปัญหา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อุทัยธานี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ชายานี  วิชาชัย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4-910255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แต่ละคนมีพื้นฐานความเป็นมาของชีวิตที่แตกต่างกัน การรู้ข้อมูลที่จำเป็นเกี่ยวกับตัวผู้เรียน จึงเป็นสิ่งสำคัญที่จะช่วยให้ครูที่ปรึกษา หรือครูผู้สอนมีความเข้าใจในตัวผู้เรียนมากยิ่งขึ้น สามารถนำข้อมูลมาวิเคราะห์และคัดกรองผู้เรียน อันจะเป็นประโยชน์ต่อการช่วยเหลือผู้เรียนได้อย่างถูกทาง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อุทัยธานีได้ตระหนักถึงความสำคัญของปัญหาดังกล่าว จึงได้จัดทำโครงการกิจกรรมการจัดทำระบบฐานข้อมูลของผู้เรียน วิทยาลัยเทคนิคอุทัยธานี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ฐานข้อมูลของผู้เรียนทั้งกลุ่มปกติ กลุ่มเสี่ยง และกลุ่มมีปัญหาต่อการออกกลางคัน เพื่อการติดตามดูแล คัดกรอง และจำแนกผู้เรียนออกเป็นกลุ่มปกติ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ฐานข้อมูลของผู้เรียนทั้งกลุ่มปกติ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ผู้เรียนที่ออกกลางคั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เกิดเจตคติที่ดีต่อการเรียนอาชีวศึกษ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สามารถลดอัตราการออกกลางคันของนักเรียน นักศึกษ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บบฐานข้อมูลของผู้เรียนทั้งกลุ่มปกติ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 การคัดกรองผู้เรียน และมีการจัดทำระบบฐานข้อมูลเพื่อแบ่งผู้เรียนทั้งกลุ่มปกติ กลุ่มเสี่ยง และกลุ่มมีปัญหา และลดจำนวนผู้เรียนที่ออกกลางคันอย่างมีส่วนร่วมกับผู้ปกครอง ชุมชน ท้องถิ่น และสถานประกอบการ อย่างเป็นรูปธรรม และจัดทำรายงานข้อมูลของผู้เรียน    ที่สอดคล้องกับสภาพที่แท้จริงของสถาน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400  </w:t>
      </w:r>
      <w:r>
        <w:rPr>
          <w:rFonts w:ascii="TH SarabunPSK" w:hAnsi="TH SarabunPSK" w:cs="TH SarabunPSK"/>
          <w:sz w:val="32"/>
          <w:sz w:val="32"/>
          <w:szCs w:val="32"/>
        </w:rPr>
        <w:t>คน  เข้าร่วมกระบวนการแก้ปัญหา การคัดกรองผู้เรียน และมีการจัดทำระบบฐานข้อมูลเพื่อแบ่งผู้เรียนทั้งกลุ่มปกติ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สามารถลดอัตราการออกกลางคันของนักเรียน นักศึกษ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บบฐานข้อมูลของผู้เรียนทั้งกลุ่มปกติ กลุ่มเสี่ยง และกลุ่มมี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ปริมาณผู้เรียน โดยการลดจำนวนการออกกลางคันของผู้เรีย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ระบบการจัดทำฐานข้อมูลผู้เรียน ทั้งกลุ่มปกติ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รูปแบบการเพิ่มปริมาณผู้เรียนโดยการลดปัญหาการออกกลางคันของผู้เรียน 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คัดกรอง และติดตามพฤติกรรม เพื่อนำไปสู่การแก้ไขที่ถูกต้องและ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5448"/>
        <w:gridCol w:w="1891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นักศึกษาวิทยาลัยเทคนิคอุทัยธานี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40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  เข้าร่วมกระบวนการแก้ปัญหา การคัดกรองผู้เรียน และมีการจัดทำระบบฐานข้อมูลเพื่อแบ่งผู้เรียนทั้งกลุ่มปกติ กลุ่มเสี่ยง และกลุ่มมีปัญหา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4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ฯ สามารถลดอัตราการออกกลางคันของนักเรียน นักศึกษา 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มีระบบฐานข้อมูลของผู้เรียนทั้งกลุ่มปกติ กลุ่มเสี่ยง และกลุ่มมีปัญหา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ตอบแทนใช้สอยและวัสดุ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งบจัดสรรจาก สอ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,000.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24"/>
        <w:gridCol w:w="426"/>
        <w:gridCol w:w="425"/>
        <w:gridCol w:w="425"/>
        <w:gridCol w:w="1134"/>
        <w:gridCol w:w="1133"/>
        <w:gridCol w:w="990"/>
        <w:gridCol w:w="992"/>
        <w:gridCol w:w="990"/>
        <w:gridCol w:w="991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นักศึกษาวิทยาลัยเทคนิค อุทัยธานี จำนวน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2,400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น  เข้าร่วมกระบวนการแก้ปัญหา การคัดกรองผู้เรียน และมีการจัดทำระบบ ฐาน ข้อมูลเพื่อแบ่งผู้เรียนทั้งกลุ่มปกติ กลุ่มเสี่ยง และกลุ่มมีปัญหา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และรายงานผลการปฏิบัติงานตามโครงการต่อวิทยาลัย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ตามโครงการฯ ต่อสำนักติดตามและประเมินผลการอาชีวศึกษ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4FF90-7C1E-4831-8334-12E3D49A7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3:00Z</dcterms:created>
  <dc:creator>LENOVO</dc:creator>
  <dc:description/>
  <dc:language>en-US</dc:language>
  <cp:lastModifiedBy>Win10</cp:lastModifiedBy>
  <cp:lastPrinted>2018-12-12T02:51:00Z</cp:lastPrinted>
  <dcterms:modified xsi:type="dcterms:W3CDTF">2018-12-12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